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b/>
          <w:sz w:val="48"/>
          <w:szCs w:val="48"/>
        </w:rPr>
        <w:t>EVALUERING / LANCERING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o for udfyldning: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S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EN / SERIEN</w:t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Dansk titel:</w:t>
      </w:r>
      <w:r>
        <w:rPr>
          <w:szCs w:val="19"/>
        </w:rPr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Producent:</w:t>
      </w:r>
      <w:r>
        <w:rPr>
          <w:szCs w:val="19"/>
        </w:rPr>
        <w:tab/>
        <w:t xml:space="preserve">     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Producer:</w:t>
      </w:r>
      <w:r>
        <w:rPr>
          <w:szCs w:val="19"/>
        </w:rPr>
        <w:tab/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 xml:space="preserve">Distributør: </w:t>
      </w:r>
      <w:r>
        <w:rPr>
          <w:szCs w:val="19"/>
        </w:rPr>
        <w:tab/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Premieredato:</w:t>
      </w:r>
      <w:r>
        <w:rPr>
          <w:szCs w:val="19"/>
        </w:rPr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</w:rPr>
        <w:t xml:space="preserve"> </w:t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  <w:szCs w:val="19"/>
        </w:rPr>
        <w:t>Lanceringsbudget:</w:t>
      </w:r>
      <w:r>
        <w:rPr>
          <w:szCs w:val="19"/>
        </w:rPr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t. indtægter ifm. lanceringen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KUMSESTIMATER   </w:t>
      </w:r>
    </w:p>
    <w:p>
      <w:pPr>
        <w:pStyle w:val="Normal"/>
        <w:spacing w:lineRule="auto" w:line="360"/>
        <w:rPr/>
      </w:pPr>
      <w:r>
        <w:rPr>
          <w:b/>
        </w:rPr>
        <w:t>Oprindeligt publikumsestimat:</w:t>
      </w:r>
      <w:r>
        <w:rPr>
          <w:rFonts w:cs="Arial"/>
          <w:b/>
          <w:sz w:val="18"/>
          <w:szCs w:val="18"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Faktisk publikumsantal:</w:t>
      </w:r>
      <w:r>
        <w:rPr/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4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UM / MÅLGRUPP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ventet målgruppe</w:t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isk publikum</w:t>
        <w:tab/>
        <w:tab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URDERING AF DET FAKTISKE PUBLIKUM (incl. evt.  indsigter, seerprofiler etc.)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DISTRIBUTIONSPLATFORM(E), PREMIEREDATO OG KONKURRENCESITUATION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i/>
          <w:i/>
        </w:rPr>
      </w:pPr>
      <w:r>
        <w:rPr>
          <w:b/>
        </w:rPr>
        <w:t>VURDERING AF POSITIONERING OG PR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VURDERING AF KAMPAGNEELEMENTER (TRAILER, VIDEOKLIP, ARTWORK ETC.) OG DERES DISTRIBUTION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MARKEDSFØRINGSSTRATEGIEN HERUNDER EVT. SAMARBEJDSAFTALER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ANMELDELSER OG DERES EFFEKT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VURDERING AF SAMARBEJDET MELLEM LANCERINGENS PARTER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 xml:space="preserve">(producer, distributør, PR-ansvarlig og evt. outreachansvarlig mm.):  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I HVILKET OMFANG INDFRIEDE LANCERINGEN JERES EGNE KRITERIER FOR SUCCES?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3 GODE RÅD, NÅR MAN EN ANDEN GANG STÅR MED EN LIGNENDE FILM:</w:t>
      </w:r>
    </w:p>
    <w:p>
      <w:pPr>
        <w:pStyle w:val="Normal"/>
        <w:spacing w:lineRule="auto" w:line="360"/>
        <w:rPr/>
      </w:pPr>
      <w:r>
        <w:rPr/>
        <w:t>1)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2)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3)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HVAD ER PLANER FOR OG FORVENTNINGER TIL FILMENS VIDERE DISTRIBUTION?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19"/>
        </w:rPr>
        <w:t>VEDLÆG GERNE BILAG, DER UNDERSTØTTER EVALUERINGEN FX RAPPORTER, BILLEDER ELLER SCREENDUMPS, ANMELDERARK, PRESSERAPPORT ETC.</w:t>
      </w:r>
    </w:p>
    <w:p>
      <w:pPr>
        <w:pStyle w:val="Normal"/>
        <w:spacing w:lineRule="auto" w:line="36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3175" w:gutter="0" w:header="278" w:top="527" w:footer="661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Lokaladresse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038715</wp:posOffset>
              </wp:positionV>
              <wp:extent cx="4824095" cy="330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Lokaladresse"/>
                            <w:rPr/>
                          </w:pPr>
                          <w:r>
                            <w:rPr/>
                          </w:r>
                          <w:bookmarkStart w:id="1" w:name="bmkoffName"/>
                          <w:bookmarkStart w:id="2" w:name="bmkNaverland"/>
                          <w:bookmarkStart w:id="3" w:name="bmkoffName"/>
                          <w:bookmarkStart w:id="4" w:name="bmkNaverland"/>
                          <w:bookmarkEnd w:id="3"/>
                          <w:bookmarkEnd w:id="4"/>
                        </w:p>
                        <w:p>
                          <w:pPr>
                            <w:pStyle w:val="NormalLokaladresse"/>
                            <w:rPr/>
                          </w:pPr>
                          <w:r>
                            <w:rPr/>
                          </w:r>
                          <w:bookmarkStart w:id="5" w:name="bmkOffStreet"/>
                          <w:bookmarkStart w:id="6" w:name="bmkOffStreet"/>
                          <w:bookmarkEnd w:id="6"/>
                        </w:p>
                        <w:p>
                          <w:pPr>
                            <w:pStyle w:val="NormalLokaladresse"/>
                            <w:rPr>
                              <w:rFonts w:eastAsia="Arial"/>
                            </w:rPr>
                          </w:pPr>
                          <w:bookmarkStart w:id="7" w:name="bmkOffZipCode"/>
                          <w:bookmarkEnd w:id="7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bookmarkStart w:id="8" w:name="bmkOffCity"/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26.05pt;mso-wrap-distance-left:0pt;mso-wrap-distance-right:7.1pt;mso-wrap-distance-top:0pt;mso-wrap-distance-bottom:0pt;margin-top:790.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Lokaladresse"/>
                      <w:rPr/>
                    </w:pPr>
                    <w:r>
                      <w:rPr/>
                    </w:r>
                    <w:bookmarkStart w:id="9" w:name="bmkoffName"/>
                    <w:bookmarkStart w:id="10" w:name="bmkNaverland"/>
                    <w:bookmarkStart w:id="11" w:name="bmkoffName"/>
                    <w:bookmarkStart w:id="12" w:name="bmkNaverland"/>
                    <w:bookmarkEnd w:id="11"/>
                    <w:bookmarkEnd w:id="12"/>
                  </w:p>
                  <w:p>
                    <w:pPr>
                      <w:pStyle w:val="NormalLokaladresse"/>
                      <w:rPr/>
                    </w:pPr>
                    <w:r>
                      <w:rPr/>
                    </w:r>
                    <w:bookmarkStart w:id="13" w:name="bmkOffStreet"/>
                    <w:bookmarkStart w:id="14" w:name="bmkOffStreet"/>
                    <w:bookmarkEnd w:id="14"/>
                  </w:p>
                  <w:p>
                    <w:pPr>
                      <w:pStyle w:val="NormalLokaladresse"/>
                      <w:rPr>
                        <w:rFonts w:eastAsia="Arial"/>
                      </w:rPr>
                    </w:pPr>
                    <w:bookmarkStart w:id="15" w:name="bmkOffZipCode"/>
                    <w:bookmarkEnd w:id="15"/>
                    <w:r>
                      <w:rPr>
                        <w:rFonts w:eastAsia="Arial"/>
                      </w:rPr>
                      <w:t xml:space="preserve"> </w:t>
                    </w:r>
                    <w:bookmarkStart w:id="16" w:name="bmkOffCity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984740</wp:posOffset>
              </wp:positionV>
              <wp:extent cx="25400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Lokaladresse"/>
                            <w:rPr>
                              <w:rFonts w:eastAsia="Arial"/>
                            </w:rPr>
                          </w:pPr>
                          <w:bookmarkStart w:id="17" w:name="DIFbmkOffFax"/>
                          <w:bookmarkStart w:id="18" w:name="bmkOffFax"/>
                          <w:bookmarkEnd w:id="18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8.05pt;mso-wrap-distance-left:0pt;mso-wrap-distance-right:7.1pt;mso-wrap-distance-top:0pt;mso-wrap-distance-bottom:0pt;margin-top:786.2pt;mso-position-vertical-relative:page;margin-left:386.9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Lokaladresse"/>
                      <w:rPr>
                        <w:rFonts w:eastAsia="Arial"/>
                      </w:rPr>
                    </w:pPr>
                    <w:bookmarkStart w:id="19" w:name="DIFbmkOffFax"/>
                    <w:bookmarkStart w:id="20" w:name="bmkOffFax"/>
                    <w:bookmarkEnd w:id="20"/>
                    <w:r>
                      <w:rPr>
                        <w:rFonts w:eastAsia="Arial"/>
                      </w:rPr>
                      <w:t xml:space="preserve"> 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5613" w:firstLine="907"/>
      <w:rPr/>
    </w:pPr>
    <w:bookmarkStart w:id="0" w:name="bmkOversætSide"/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88835</wp:posOffset>
          </wp:positionH>
          <wp:positionV relativeFrom="page">
            <wp:posOffset>359410</wp:posOffset>
          </wp:positionV>
          <wp:extent cx="153670" cy="4454525"/>
          <wp:effectExtent l="0" t="0" r="0" b="0"/>
          <wp:wrapNone/>
          <wp:docPr id="1" name="logosidetoPrimar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idetoPrimar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8" r="-23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445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de</w:t>
    </w:r>
    <w:bookmarkEnd w:id="0"/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03595</wp:posOffset>
          </wp:positionH>
          <wp:positionV relativeFrom="page">
            <wp:posOffset>359410</wp:posOffset>
          </wp:positionV>
          <wp:extent cx="1650365" cy="10186670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" r="-2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018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19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72"/>
    </w:rPr>
  </w:style>
  <w:style w:type="character" w:styleId="WW8Num6z0">
    <w:name w:val="WW8Num6z0"/>
    <w:qFormat/>
    <w:rPr>
      <w:sz w:val="7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b/>
      <w:sz w:val="1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13"/>
      <w:szCs w:val="13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NormalLokaladresseChar">
    <w:name w:val="Normal - Lokaladresse Char"/>
    <w:qFormat/>
    <w:rPr>
      <w:rFonts w:ascii="Arial" w:hAnsi="Arial" w:cs="Arial"/>
      <w:b/>
      <w:caps/>
      <w:sz w:val="14"/>
      <w:szCs w:val="13"/>
      <w:lang w:val="da-DK" w:bidi="ar-SA"/>
    </w:rPr>
  </w:style>
  <w:style w:type="character" w:styleId="BrdtekstTegn">
    <w:name w:val="Brødtekst Tegn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ato">
    <w:name w:val="Normal - Dato"/>
    <w:basedOn w:val="Normal"/>
    <w:qFormat/>
    <w:pPr>
      <w:spacing w:lineRule="atLeast" w:line="180"/>
    </w:pPr>
    <w:rPr>
      <w:b/>
      <w:sz w:val="14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0"/>
      <w:jc w:val="right"/>
    </w:pPr>
    <w:rPr>
      <w:b/>
      <w:sz w:val="13"/>
    </w:rPr>
  </w:style>
  <w:style w:type="paragraph" w:styleId="Footer">
    <w:name w:val="Footer"/>
    <w:basedOn w:val="Normal"/>
    <w:pPr/>
    <w:rPr/>
  </w:style>
  <w:style w:type="paragraph" w:styleId="NormalNotat">
    <w:name w:val="Normal - Notat"/>
    <w:basedOn w:val="Normal"/>
    <w:next w:val="Normal"/>
    <w:qFormat/>
    <w:pPr>
      <w:spacing w:lineRule="atLeast" w:line="680"/>
    </w:pPr>
    <w:rPr>
      <w:b/>
      <w:caps/>
      <w:sz w:val="80"/>
      <w:szCs w:val="80"/>
    </w:rPr>
  </w:style>
  <w:style w:type="paragraph" w:styleId="Endnote">
    <w:name w:val="Endnote Text"/>
    <w:basedOn w:val="Normal"/>
    <w:pPr>
      <w:spacing w:lineRule="atLeast" w:line="180"/>
    </w:pPr>
    <w:rPr>
      <w:sz w:val="13"/>
      <w:szCs w:val="20"/>
    </w:rPr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NormalLokaladresse">
    <w:name w:val="Normal - Lokaladresse"/>
    <w:basedOn w:val="Normal"/>
    <w:qFormat/>
    <w:pPr>
      <w:spacing w:lineRule="atLeast" w:line="180"/>
    </w:pPr>
    <w:rPr>
      <w:b/>
      <w:caps/>
      <w:sz w:val="14"/>
      <w:szCs w:val="1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7:00Z</dcterms:created>
  <dc:creator>jacobb</dc:creator>
  <dc:description/>
  <cp:keywords/>
  <dc:language>en-US</dc:language>
  <cp:lastModifiedBy>Lone Hey DFI</cp:lastModifiedBy>
  <cp:lastPrinted>2016-08-22T15:40:00Z</cp:lastPrinted>
  <dcterms:modified xsi:type="dcterms:W3CDTF">2023-08-24T13:57:00Z</dcterms:modified>
  <cp:revision>2</cp:revision>
  <dc:subject/>
  <dc:title>DATO / 29</dc:title>
</cp:coreProperties>
</file>