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LANCERINGSPLAN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illefilm</w:t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sz w:val="22"/>
          <w:szCs w:val="22"/>
        </w:rPr>
        <w:t xml:space="preserve">Dato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S</w:t>
      </w:r>
    </w:p>
    <w:p>
      <w:pPr>
        <w:pStyle w:val="Normal"/>
        <w:spacing w:lineRule="auto" w:line="360"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EN</w:t>
      </w:r>
    </w:p>
    <w:p>
      <w:pPr>
        <w:pStyle w:val="Normal"/>
        <w:spacing w:lineRule="auto" w:line="360" w:before="80" w:after="0"/>
        <w:rPr/>
      </w:pPr>
      <w:r>
        <w:rPr>
          <w:b/>
        </w:rPr>
        <w:t>Dansk titel:</w:t>
      </w:r>
      <w:r>
        <w:rPr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Engelsk titel:</w:t>
        <w:tab/>
      </w: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oducent:</w:t>
      </w:r>
      <w:r>
        <w:rPr/>
        <w:tab/>
        <w:t xml:space="preserve">    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oducer:</w:t>
      </w:r>
      <w:r>
        <w:rPr/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Instruktør:</w:t>
      </w:r>
      <w:r>
        <w:rPr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Manuskript:</w:t>
      </w:r>
      <w:r>
        <w:rPr/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Hovedskuespillere:</w:t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Biroller:</w:t>
      </w:r>
      <w:r>
        <w:rPr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left" w:pos="1304" w:leader="none"/>
          <w:tab w:val="left" w:pos="2608" w:leader="none"/>
          <w:tab w:val="center" w:pos="3798" w:leader="none"/>
        </w:tabs>
        <w:spacing w:lineRule="auto" w:line="360"/>
        <w:rPr/>
      </w:pPr>
      <w:r>
        <w:rPr>
          <w:b/>
        </w:rPr>
        <w:t>Genre:</w:t>
      </w:r>
      <w:r>
        <w:rPr/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ag-line:</w:t>
      </w:r>
      <w:r>
        <w:rPr/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Arial"/>
          <w:sz w:val="18"/>
          <w:szCs w:val="18"/>
        </w:rPr>
      </w:pPr>
      <w:r>
        <w:rPr>
          <w:b/>
        </w:rPr>
        <w:t>Produktionsbudget:</w:t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ISTRIBUTION OG PUBLIKUM </w:t>
      </w:r>
    </w:p>
    <w:p>
      <w:pPr>
        <w:pStyle w:val="Normal"/>
        <w:spacing w:lineRule="auto" w:line="360" w:before="80" w:after="0"/>
        <w:rPr/>
      </w:pPr>
      <w:r>
        <w:rPr>
          <w:b/>
        </w:rPr>
        <w:t>Distributør /Bio:</w:t>
      </w:r>
      <w:r>
        <w:rPr/>
        <w:tab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emieredato / Bio:</w:t>
      </w:r>
      <w:r>
        <w:rPr/>
        <w:tab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Estimat / Bio:</w:t>
      </w:r>
      <w:r>
        <w:rPr/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Billetter</w:t>
      </w:r>
    </w:p>
    <w:p>
      <w:pPr>
        <w:pStyle w:val="Normal"/>
        <w:spacing w:lineRule="auto" w:line="360"/>
        <w:rPr/>
      </w:pPr>
      <w:r>
        <w:rPr>
          <w:b/>
        </w:rPr>
        <w:t>Budget/Bio</w:t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DK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Distributør /VOD/DVD andet:</w:t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Premieredato / VOD/DVD:</w:t>
      </w:r>
      <w:r>
        <w:rPr>
          <w:lang w:val="en-US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Estimat / VOD (EST/TVOD):</w:t>
      </w:r>
      <w:r>
        <w:rPr>
          <w:lang w:val="en-US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lang w:val="en-US"/>
        </w:rPr>
        <w:t xml:space="preserve"> Downloads/streams</w:t>
      </w:r>
    </w:p>
    <w:p>
      <w:pPr>
        <w:pStyle w:val="Normal"/>
        <w:spacing w:lineRule="auto" w:line="360"/>
        <w:rPr/>
      </w:pPr>
      <w:r>
        <w:rPr>
          <w:b/>
        </w:rPr>
        <w:t>Estimat /DVD:</w:t>
        <w:tab/>
      </w:r>
      <w:r>
        <w:rPr/>
        <w:tab/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Stk.</w:t>
      </w:r>
    </w:p>
    <w:p>
      <w:pPr>
        <w:pStyle w:val="Normal"/>
        <w:spacing w:lineRule="auto" w:line="360"/>
        <w:rPr/>
      </w:pPr>
      <w:r>
        <w:rPr>
          <w:b/>
        </w:rPr>
        <w:t>Budget/ VOD/DVD: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DK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ventet PAY TV / SVOD: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ventet FREE TV:</w:t>
      </w:r>
      <w:r>
        <w:rPr>
          <w:rFonts w:cs="Arial"/>
          <w:sz w:val="18"/>
          <w:szCs w:val="18"/>
        </w:rPr>
        <w:t xml:space="preserve"> 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ventet international festivalpremiere: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>Målgruppe / primær:</w:t>
      </w:r>
      <w:r>
        <w:rPr/>
        <w:tab/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Arial"/>
          <w:szCs w:val="19"/>
        </w:rPr>
      </w:pPr>
      <w:r>
        <w:rPr>
          <w:b/>
        </w:rPr>
        <w:t>Målgruppe / sekundær:</w:t>
      </w:r>
      <w:r>
        <w:rPr/>
        <w:tab/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: POSITIONERING OG MÅLGRUPPE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DISTRIBUTØRENS KOMMENTARER TIL MANUSKRIPTET, STIL/TONE, CAST, GENRE (SENERE FILMEN) I FORHOLD TIL PUBLIKUM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cs="Arial"/>
          <w:b/>
        </w:rPr>
        <w:t>FILMENS STYRKER I FORHOLD TIL MARKEDSFØRINGE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cs="Arial"/>
          <w:b/>
        </w:rPr>
        <w:t>FILMENS UDFORDRINGER I FORHOLD TIL MARKEDSFØRINGE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>UDDYBENDE FAKTA/OVERVEJELSER OM MÅLGRUPPE/SEGMENTER</w:t>
      </w:r>
      <w:r>
        <w:rPr/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EVT. SOM BILAG)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cs="Arial"/>
          <w:b/>
        </w:rPr>
        <w:t>NØGLEORD FOR MARKEDSFØRINGEN I FORHOLD TIL MÅLGRUPPE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>POSITIONERING I FORHOLD TIL MÅLGRUPPE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>PITCH (max. 4 linjer)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>BRIEF TIL PRESSEANSVARLIG FØR OG UNDER OPTAGELSERNE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>BRIEF TIL STILL-FOTOGRAF/PHOTO SHOOT UNDER OPTAGELSERNE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>BRIEF I FORHOLD TIL KAMPAGNEELEMENTER (TRAILER, VIDEOKLIP, ART-WORK, TV-SPOTS)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: LANCERING / BIO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Marketingsansvarlig:</w:t>
        <w:tab/>
      </w:r>
      <w:r>
        <w:fldChar w:fldCharType="begin">
          <w:ffData>
            <w:name w:val="Unnamed Copy 3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-ansvarlig:</w:t>
      </w:r>
      <w:r>
        <w:rPr/>
        <w:t xml:space="preserve"> </w:t>
        <w:tab/>
        <w:tab/>
      </w:r>
      <w:r>
        <w:fldChar w:fldCharType="begin">
          <w:ffData>
            <w:name w:val="Unnamed Copy 3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Mediabureau:</w:t>
        <w:tab/>
      </w:r>
      <w:r>
        <w:rPr/>
        <w:tab/>
      </w:r>
      <w:r>
        <w:fldChar w:fldCharType="begin">
          <w:ffData>
            <w:name w:val="Unnamed Copy 3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Grafiker/art-work:</w:t>
      </w:r>
      <w:r>
        <w:rPr/>
        <w:t xml:space="preserve"> </w:t>
        <w:tab/>
      </w:r>
      <w:r>
        <w:fldChar w:fldCharType="begin">
          <w:ffData>
            <w:name w:val="Unnamed Copy 3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  <w:szCs w:val="19"/>
        </w:rPr>
        <w:t>Klipper / trailer:</w:t>
        <w:tab/>
      </w:r>
      <w:r>
        <w:fldChar w:fldCharType="begin">
          <w:ffData>
            <w:name w:val="Unnamed Copy 4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  <w:szCs w:val="19"/>
        </w:rPr>
        <w:t>A kopi klar:</w:t>
      </w:r>
      <w:r>
        <w:rPr/>
        <w:tab/>
        <w:tab/>
      </w:r>
      <w:r>
        <w:fldChar w:fldCharType="begin">
          <w:ffData>
            <w:name w:val="Unnamed Copy 4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nsvarlig for udvikling af kampagne: </w:t>
      </w:r>
      <w:r>
        <w:rPr/>
        <w:tab/>
      </w:r>
      <w:r>
        <w:fldChar w:fldCharType="begin">
          <w:ffData>
            <w:name w:val="Unnamed Copy 4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stimat / Bio:</w:t>
        <w:tab/>
      </w:r>
      <w:r>
        <w:rPr/>
        <w:tab/>
      </w:r>
      <w:r>
        <w:fldChar w:fldCharType="begin">
          <w:ffData>
            <w:name w:val="Unnamed Copy 4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tal bookinger:</w:t>
        <w:tab/>
      </w:r>
      <w:r>
        <w:fldChar w:fldCharType="begin">
          <w:ffData>
            <w:name w:val="Unnamed Copy 4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b/>
        </w:rPr>
        <w:t xml:space="preserve">Publikum 1. weekend: </w:t>
        <w:tab/>
      </w:r>
      <w:r>
        <w:fldChar w:fldCharType="begin">
          <w:ffData>
            <w:name w:val="Unnamed Copy 4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b/>
        </w:rPr>
        <w:t xml:space="preserve">Publikum 1. uge: </w:t>
        <w:tab/>
      </w:r>
      <w:r>
        <w:fldChar w:fldCharType="begin">
          <w:ffData>
            <w:name w:val="Unnamed Copy 4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b/>
        </w:rPr>
        <w:t xml:space="preserve">Publikum 2. uge: </w:t>
        <w:tab/>
      </w:r>
      <w:r>
        <w:fldChar w:fldCharType="begin">
          <w:ffData>
            <w:name w:val="Unnamed Copy 4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imeret filmleje / Bio:</w:t>
      </w:r>
      <w:r>
        <w:rPr>
          <w:rFonts w:cs="Arial"/>
          <w:szCs w:val="19"/>
        </w:rPr>
        <w:t xml:space="preserve"> </w:t>
        <w:tab/>
      </w:r>
      <w:r>
        <w:fldChar w:fldCharType="begin">
          <w:ffData>
            <w:name w:val="Unnamed Copy 4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Arial"/>
          <w:szCs w:val="19"/>
        </w:rPr>
      </w:pPr>
      <w:r>
        <w:rPr>
          <w:b/>
        </w:rPr>
        <w:t>Filmleje i %:</w:t>
        <w:tab/>
        <w:tab/>
      </w:r>
      <w:r>
        <w:fldChar w:fldCharType="begin">
          <w:ffData>
            <w:name w:val="Unnamed Copy 4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PREMIEREDATO OG KONKURRENCESITUAION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fldChar w:fldCharType="begin">
          <w:ffData>
            <w:name w:val="Unnamed Copy 5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ARGUMENTATION FOR ESTIMAT/BIO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HVILKE FILM KAN DENNE FILM SAMMENLIGNES ME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MIERE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TAL PUBLIK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 xml:space="preserve">BESKRIV DEN OVERORDNEDE STRATEGI FOR MARKEDSFØRINGEN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herunder den digitale strategi)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HVILKE KAMPAGNEELEMENTER FORVENTER I AT HAVE TIL RÅDIGHED?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>HVORNÅR OG MED HVILKEN STRATEGI GØRES TRAILER, VIDEOKLIP OG PLAKAT TILGÆNGELIG?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5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>BESKRIV STRATEGI FOR FORPREMIERER OG EVT. SÆRLIGE PRESSESKABENDE INITIATIVER/EVENTS (ud over pressevisninger)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5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BESKRIV PLAN OG MÅL FOR SOCIALE MEDIER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5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BESKRIV STRATEGI FOR POS-MATERIALER (HVAD OG HVORFOR)?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5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BESKRIV EVT. PROMOTIONSAMARBEJDE – HVEM OG HVAD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5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BESKRIV EVT. PLAN FOR UNDERVISNINGSMATERIALER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5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 xml:space="preserve">I HVILKEN UDSTRÆKNING ER SKUESPILLERNE KONTRAKTLIGT FORPLIGTET TIL AT DELTAGE I FILMENS LANCERINGS- OG PR ARBEJDE? 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6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 xml:space="preserve">FORELIGGER DER I FILMENS KONTRAKTLIGE FORHOLD ELLER FINANSIERING KRAV OM BIOGRAFPREMIERE? (Hvis ja, hvilke?) </w:t>
      </w:r>
    </w:p>
    <w:p>
      <w:pPr>
        <w:pStyle w:val="Normal"/>
        <w:spacing w:lineRule="auto" w:line="360"/>
        <w:rPr>
          <w:szCs w:val="19"/>
        </w:rPr>
      </w:pPr>
      <w:r>
        <w:fldChar w:fldCharType="begin">
          <w:ffData>
            <w:name w:val="Unnamed Copy 6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TextBody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C: VOD, DVD, ANDET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Marketingsansvarlig:</w:t>
      </w:r>
      <w:r>
        <w:rPr/>
        <w:tab/>
      </w:r>
      <w:r>
        <w:fldChar w:fldCharType="begin">
          <w:ffData>
            <w:name w:val="Unnamed Copy 6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Målgruppe / primær:</w:t>
      </w:r>
      <w:r>
        <w:rPr/>
        <w:tab/>
      </w:r>
      <w:r>
        <w:fldChar w:fldCharType="begin">
          <w:ffData>
            <w:name w:val="Unnamed Copy 6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Mediabureau:</w:t>
        <w:tab/>
      </w:r>
      <w:r>
        <w:rPr/>
        <w:tab/>
      </w:r>
      <w:r>
        <w:fldChar w:fldCharType="begin">
          <w:ffData>
            <w:name w:val="Unnamed Copy 6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Grafiker/art-work:</w:t>
      </w:r>
      <w:r>
        <w:rPr/>
        <w:t xml:space="preserve"> </w:t>
        <w:tab/>
      </w:r>
      <w:r>
        <w:fldChar w:fldCharType="begin">
          <w:ffData>
            <w:name w:val="Unnamed Copy 6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lletter i bio:</w:t>
      </w:r>
      <w:r>
        <w:rPr/>
        <w:tab/>
        <w:tab/>
      </w:r>
      <w:r>
        <w:fldChar w:fldCharType="begin">
          <w:ffData>
            <w:name w:val="Unnamed Copy 6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Estimat / TVOD:</w:t>
      </w:r>
      <w:r>
        <w:rPr>
          <w:rFonts w:cs="Arial"/>
          <w:szCs w:val="19"/>
        </w:rPr>
        <w:tab/>
      </w:r>
      <w:r>
        <w:fldChar w:fldCharType="begin">
          <w:ffData>
            <w:name w:val="Unnamed Copy 6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(antal streaminger)</w:t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Estimat / EEST:</w:t>
      </w:r>
      <w:r>
        <w:rPr>
          <w:rFonts w:cs="Arial"/>
          <w:szCs w:val="19"/>
        </w:rPr>
        <w:tab/>
      </w:r>
      <w:r>
        <w:fldChar w:fldCharType="begin">
          <w:ffData>
            <w:name w:val="Unnamed Copy 6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(antal downloads)</w:t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Estimat / EST (samlet):</w:t>
      </w:r>
      <w:r>
        <w:rPr>
          <w:rFonts w:cs="Arial"/>
          <w:szCs w:val="19"/>
        </w:rPr>
        <w:tab/>
      </w:r>
      <w:r>
        <w:fldChar w:fldCharType="begin">
          <w:ffData>
            <w:name w:val="Unnamed Copy 6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(antal downloads)</w:t>
      </w:r>
    </w:p>
    <w:p>
      <w:pPr>
        <w:pStyle w:val="Normal"/>
        <w:spacing w:lineRule="auto" w:line="360"/>
        <w:rPr/>
      </w:pPr>
      <w:r>
        <w:rPr>
          <w:b/>
        </w:rPr>
        <w:t>Oplag / DVD:</w:t>
        <w:tab/>
      </w:r>
      <w:r>
        <w:rPr/>
        <w:tab/>
      </w:r>
      <w:r>
        <w:fldChar w:fldCharType="begin">
          <w:ffData>
            <w:name w:val="Unnamed Copy 7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(stk.)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ventet samlet omsætning:  DKK </w:t>
      </w:r>
      <w:r>
        <w:fldChar w:fldCharType="begin">
          <w:ffData>
            <w:name w:val="Unnamed Copy 7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VURDERING AF PREMIEREDATO OG KONKURRENCESITUAIO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ARGUMENTATION FOR ESTIMATER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HVILKE FILM KAN DENNE FILM SAMMENLIGNES MED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5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MIERE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TAL TURNS, 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/>
          <w:b/>
          <w:sz w:val="18"/>
          <w:szCs w:val="18"/>
        </w:rPr>
        <w:t>SAMARBEJDSPARTNERE, UDBYDERE OG/ELLER BUTIKSKÆDER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BESKRIV POSITIONERING OG MARKEDSFØRING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cs="Arial"/>
          <w:b/>
        </w:rPr>
        <w:t>BESKRIV PLAN OG MÅL FOR SAMARBEJDSPARTNERE, PROMOTIONPARTNERE OG SOCIALE MEDIER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HVILKE UNIKKE KAMPAGNEELEMENTER HAR I TIL RÅDIGHED?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 HVILKEN UDSTRÆKNING VURDERES DE EKSISTERENDE KAMPAGNE-ELEMENTER OPTIMALE FOR DETTE VINDUE?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7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cs="Arial"/>
        </w:rPr>
      </w:pPr>
      <w:r>
        <w:rPr>
          <w:rFonts w:cs="Arial"/>
          <w:b/>
        </w:rPr>
        <w:t>HVAD ER PRODUCENTEN/DISTRIBUTØRENS FORVENTNING TIL FILMENS SAMLEDE DISTRIBUTION PÅ TVÆRS AF VINDUER? (Aktører, timing, indtjening etc.)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8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3175" w:gutter="0" w:header="39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Sid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5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/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5</w:t>
    </w:r>
    <w:r>
      <w:rPr>
        <w:sz w:val="18"/>
        <w:b w:val="false"/>
        <w:szCs w:val="18"/>
      </w:rPr>
      <w:fldChar w:fldCharType="end"/>
    </w:r>
  </w:p>
  <w:p>
    <w:pPr>
      <w:pStyle w:val="Head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905500</wp:posOffset>
          </wp:positionH>
          <wp:positionV relativeFrom="page">
            <wp:posOffset>514350</wp:posOffset>
          </wp:positionV>
          <wp:extent cx="1650365" cy="10182225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19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72"/>
    </w:rPr>
  </w:style>
  <w:style w:type="character" w:styleId="WW8Num8z0">
    <w:name w:val="WW8Num8z0"/>
    <w:qFormat/>
    <w:rPr>
      <w:sz w:val="7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b/>
      <w:sz w:val="1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13"/>
      <w:szCs w:val="13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NormalLokaladresseChar">
    <w:name w:val="Normal - Lokaladresse Char"/>
    <w:qFormat/>
    <w:rPr>
      <w:rFonts w:ascii="Arial" w:hAnsi="Arial" w:cs="Arial"/>
      <w:b/>
      <w:caps/>
      <w:sz w:val="14"/>
      <w:szCs w:val="13"/>
      <w:lang w:val="da-DK" w:bidi="ar-SA"/>
    </w:rPr>
  </w:style>
  <w:style w:type="character" w:styleId="BrdtekstTegn">
    <w:name w:val="Brødtekst Tegn"/>
    <w:qFormat/>
    <w:rPr>
      <w:rFonts w:ascii="Garamond" w:hAnsi="Garamond" w:cs="Garamond"/>
      <w:sz w:val="24"/>
    </w:rPr>
  </w:style>
  <w:style w:type="character" w:styleId="SidefodTegn">
    <w:name w:val="Sidefod Tegn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ato">
    <w:name w:val="Normal - Dato"/>
    <w:basedOn w:val="Normal"/>
    <w:qFormat/>
    <w:pPr>
      <w:spacing w:lineRule="atLeast" w:line="180"/>
    </w:pPr>
    <w:rPr>
      <w:b/>
      <w:sz w:val="1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/>
      <w:jc w:val="right"/>
    </w:pPr>
    <w:rPr>
      <w:b/>
      <w:sz w:val="13"/>
    </w:rPr>
  </w:style>
  <w:style w:type="paragraph" w:styleId="Footer">
    <w:name w:val="Footer"/>
    <w:basedOn w:val="Normal"/>
    <w:pPr/>
    <w:rPr/>
  </w:style>
  <w:style w:type="paragraph" w:styleId="NormalNotat">
    <w:name w:val="Normal - Notat"/>
    <w:basedOn w:val="Normal"/>
    <w:next w:val="Normal"/>
    <w:qFormat/>
    <w:pPr>
      <w:spacing w:lineRule="atLeast" w:line="680"/>
    </w:pPr>
    <w:rPr>
      <w:b/>
      <w:caps/>
      <w:sz w:val="80"/>
      <w:szCs w:val="80"/>
    </w:rPr>
  </w:style>
  <w:style w:type="paragraph" w:styleId="Endnote">
    <w:name w:val="Endnote Text"/>
    <w:basedOn w:val="Normal"/>
    <w:pPr>
      <w:spacing w:lineRule="atLeast" w:line="180"/>
    </w:pPr>
    <w:rPr>
      <w:sz w:val="13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lLokaladresse">
    <w:name w:val="Normal - Lokaladresse"/>
    <w:basedOn w:val="Normal"/>
    <w:qFormat/>
    <w:pPr>
      <w:spacing w:lineRule="atLeast" w:line="180"/>
    </w:pPr>
    <w:rPr>
      <w:b/>
      <w:caps/>
      <w:sz w:val="14"/>
      <w:szCs w:val="1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5:00Z</dcterms:created>
  <dc:creator>jacobb</dc:creator>
  <dc:description/>
  <dc:language>en-US</dc:language>
  <cp:lastModifiedBy>Kåre Moll Christiansen DFI</cp:lastModifiedBy>
  <cp:lastPrinted>2016-08-22T15:36:00Z</cp:lastPrinted>
  <dcterms:modified xsi:type="dcterms:W3CDTF">2017-11-08T14:05:00Z</dcterms:modified>
  <cp:revision>2</cp:revision>
  <dc:subject/>
  <dc:title>DATO / 29</dc:title>
</cp:coreProperties>
</file>