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R ANSØGES OM STØTTE TIL</w:t>
            </w:r>
          </w:p>
        </w:tc>
      </w:tr>
      <w:tr>
        <w:trPr>
          <w:trHeight w:val="31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1691823046"/>
            <w:bookmarkStart w:id="1" w:name="__Fieldmark__0_1691823046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Spilfremme i Danmark</w:t>
            </w:r>
          </w:p>
        </w:tc>
      </w:tr>
      <w:tr>
        <w:trPr>
          <w:trHeight w:val="6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1691823046"/>
            <w:bookmarkStart w:id="3" w:name="__Fieldmark__1_1691823046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Fremme af kendskabet til dansk spiludvikling i udlandet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verskrift på støtteansøgning (max 50 tegn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SØGER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vn: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ing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(incl. by &amp; postnummer)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VR-nr.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 samt reg. nr. og konto nr: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BESKRIVELSE AF HVAD DER SØGES STØTTE TIL / AKTIVITETEN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Herunder formål og eksempelvis deltagere, målgruppe og afholdelsessted – bilag med relevant materiale kan vedhæftes)</w:t>
            </w:r>
          </w:p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 w:before="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ØKONOMI</w:t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get:                                      DKK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øgt beløb:                            DKK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DSPLAN </w:t>
            </w:r>
          </w:p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ventet startdat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ventet slutd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34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GGRUNDSOPLYSNINGER</w:t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lysning om tidligere søgt eller bevilget støtte fra Spilordningen eller anden støtte fra DFI: </w:t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ILAGS- OG DOKUMENTATIONSOVERSIGT</w:t>
            </w:r>
          </w:p>
          <w:p>
            <w:pPr>
              <w:pStyle w:val="TextBody"/>
              <w:spacing w:before="8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17_1691823046"/>
            <w:bookmarkStart w:id="5" w:name="__Fieldmark__17_1691823046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idsplan for projekt/aktivitet (obligatorisk) – </w:t>
            </w:r>
            <w:r>
              <w:rPr>
                <w:sz w:val="14"/>
                <w:szCs w:val="14"/>
              </w:rPr>
              <w:t>Filen bedes navngivet ”Tidsplan”</w:t>
            </w:r>
          </w:p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18_1691823046"/>
            <w:bookmarkStart w:id="7" w:name="__Fieldmark__18_1691823046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Budget og finansieringsplan(obligatorisk) – </w:t>
            </w:r>
            <w:r>
              <w:rPr>
                <w:sz w:val="14"/>
                <w:szCs w:val="14"/>
              </w:rPr>
              <w:t>Filen bedes navngivet ”Budget og finansiering”</w:t>
            </w:r>
          </w:p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19_1691823046"/>
            <w:bookmarkStart w:id="9" w:name="__Fieldmark__19_1691823046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V for nøglepersoner (obligatorisk) – </w:t>
            </w:r>
            <w:r>
              <w:rPr>
                <w:sz w:val="14"/>
                <w:szCs w:val="14"/>
              </w:rPr>
              <w:t>Filen bedes navngivet ”CV”</w:t>
            </w:r>
          </w:p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20_1691823046"/>
            <w:bookmarkStart w:id="11" w:name="__Fieldmark__20_1691823046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det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Navn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24_1691823046"/>
            <w:bookmarkStart w:id="13" w:name="__Fieldmark__24_1691823046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Ved afkrydsning erklærer jeg at være tegningsberettiget for ansøger, og at oplysningerne i denne </w:t>
              <w:br/>
              <w:t xml:space="preserve">      ansøgning med tilhørende bilag er korrekte.</w:t>
            </w:r>
          </w:p>
          <w:p>
            <w:pPr>
              <w:pStyle w:val="TextBody"/>
              <w:spacing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I henviser i øvrigt til ”Vilkår for støtte til spil af den 01.06.2017” som støttemodtager forudsættes at have gjort sig bekendt med.</w:t>
            </w:r>
          </w:p>
          <w:p>
            <w:pPr>
              <w:pStyle w:val="TextBody"/>
              <w:spacing w:before="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Listeafsnit"/>
        <w:spacing w:before="0" w:after="24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FLEVERING AF ANSØGNING</w:t>
      </w:r>
    </w:p>
    <w:p>
      <w:pPr>
        <w:pStyle w:val="Header"/>
        <w:tabs>
          <w:tab w:val="clear" w:pos="1304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te ansøgningsskema skal benyttes.</w:t>
      </w:r>
    </w:p>
    <w:p>
      <w:pPr>
        <w:pStyle w:val="Header"/>
        <w:tabs>
          <w:tab w:val="clear" w:pos="1304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øgning skal sendes elektronisk.</w:t>
      </w:r>
    </w:p>
    <w:p>
      <w:pPr>
        <w:pStyle w:val="Header"/>
        <w:tabs>
          <w:tab w:val="clear" w:pos="1304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med ansøgningsskema og samtlige separate bilag vedhæftet sendes t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pilordningen@dfi.dk</w:t>
        </w:r>
      </w:hyperlink>
      <w:r>
        <w:rPr>
          <w:rFonts w:cs="Arial" w:ascii="Arial" w:hAnsi="Arial"/>
          <w:sz w:val="18"/>
          <w:szCs w:val="18"/>
        </w:rPr>
        <w:t xml:space="preserve"> i én samlet mail. Alle bilag skal indsendes i PDF-format sat op til A4 og den samlede mail må ikke overskride 25 Mb. </w:t>
      </w:r>
    </w:p>
    <w:p>
      <w:pPr>
        <w:pStyle w:val="Listeafs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3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øvrigt henvises til ”Vilkår for støtte til spil af den 01.06.2017”.</w:t>
      </w:r>
    </w:p>
    <w:p>
      <w:pPr>
        <w:pStyle w:val="Listeafsnit"/>
        <w:spacing w:before="0" w:after="240"/>
        <w:ind w:left="0" w:hanging="0"/>
        <w:contextualSpacing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276" w:gutter="0" w:header="567" w:top="1134" w:footer="7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derton Serif">
    <w:altName w:val="Microsoft Himalay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b/>
        <w:bCs/>
        <w:sz w:val="16"/>
      </w:rPr>
      <w:t xml:space="preserve">   </w:t>
    </w:r>
    <w:r>
      <w:rPr>
        <w:rFonts w:cs="Arial" w:ascii="Arial" w:hAnsi="Arial"/>
        <w:b/>
        <w:bCs/>
        <w:sz w:val="16"/>
      </w:rPr>
      <w:tab/>
      <w:t xml:space="preserve">                                                                                                                                       Det Danske Filminstitut </w:t>
    </w:r>
    <w:r>
      <w:rPr>
        <w:rFonts w:cs="Arial" w:ascii="Arial" w:hAnsi="Arial"/>
        <w:bCs/>
        <w:sz w:val="16"/>
      </w:rPr>
      <w:t>– Juni 201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6237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866900" cy="657225"/>
          <wp:effectExtent l="0" t="0" r="0" b="0"/>
          <wp:wrapNone/>
          <wp:docPr id="1" name="Dk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k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ANSØGNINGSSKEMA</w:t>
      <w:tab/>
      <w:t xml:space="preserve"> </w:t>
    </w:r>
  </w:p>
  <w:p>
    <w:pPr>
      <w:pStyle w:val="Header"/>
      <w:tabs>
        <w:tab w:val="clear" w:pos="1304"/>
        <w:tab w:val="center" w:pos="6237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>SPILORDNINGEN</w:t>
    </w:r>
  </w:p>
  <w:p>
    <w:pPr>
      <w:pStyle w:val="Header"/>
      <w:tabs>
        <w:tab w:val="clear" w:pos="1304"/>
        <w:tab w:val="center" w:pos="6237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>SPILFREMME</w:t>
    </w:r>
  </w:p>
  <w:p>
    <w:pPr>
      <w:pStyle w:val="Header"/>
      <w:tabs>
        <w:tab w:val="clear" w:pos="1304"/>
        <w:tab w:val="right" w:pos="9498" w:leader="none"/>
      </w:tabs>
      <w:rPr/>
    </w:pP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derton Serif;Microsoft Himalaya" w:hAnsi="Underton Serif;Microsoft Himalaya" w:cs="Underton Serif;Microsoft Himalay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rFonts w:ascii="Arial" w:hAnsi="Arial" w:cs="Arial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3">
    <w:name w:val="Brødtekst 3"/>
    <w:basedOn w:val="Normal"/>
    <w:qFormat/>
    <w:pPr/>
    <w:rPr>
      <w:rFonts w:ascii="Arial" w:hAnsi="Arial" w:cs="Arial"/>
      <w:b/>
      <w:bCs/>
      <w:sz w:val="20"/>
    </w:rPr>
  </w:style>
  <w:style w:type="paragraph" w:styleId="Brdtekst2">
    <w:name w:val="Brødtekst 2"/>
    <w:basedOn w:val="Normal"/>
    <w:qFormat/>
    <w:pPr/>
    <w:rPr>
      <w:rFonts w:ascii="Verdana" w:hAnsi="Verdana" w:cs="Verdana"/>
      <w:sz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lordningen@dfi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Lone Hey</dc:creator>
  <dc:description/>
  <cp:keywords/>
  <dc:language>en-US</dc:language>
  <cp:lastModifiedBy>Karen Jakobsen DFI</cp:lastModifiedBy>
  <cp:lastPrinted>2017-02-07T12:13:00Z</cp:lastPrinted>
  <dcterms:modified xsi:type="dcterms:W3CDTF">2017-06-01T11:16:00Z</dcterms:modified>
  <cp:revision>9</cp:revision>
  <dc:subject/>
  <dc:title>Projektets titel:</dc:title>
</cp:coreProperties>
</file>