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ro og love erklæring</w:t>
      </w:r>
    </w:p>
    <w:p>
      <w:pPr>
        <w:pStyle w:val="Heading"/>
        <w:rPr>
          <w:rFonts w:ascii="Arial" w:hAnsi="Arial" w:cs="Arial"/>
          <w:sz w:val="23"/>
          <w:szCs w:val="44"/>
        </w:rPr>
      </w:pPr>
      <w:r>
        <w:rPr>
          <w:rFonts w:cs="Arial" w:ascii="Arial" w:hAnsi="Arial"/>
          <w:sz w:val="23"/>
          <w:szCs w:val="4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tancelove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ndertegnede virksomhed erklærer hermed, at virksomhedens ubetalte, forfaldne gæld til det offentlige, jf. lovbekendtgørelse nr. 336 af 13. maj 1997 § 2 stk. 2, på tilbudstidspunktet udgør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.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9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kal alene udfyldes, hvis gælden overstiger 100.000 k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æt X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Der er stillet sikkerhed for den del af gælden, der overstiger 100.000 k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2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Der vil senest på accepttidspunktet blive stillet sikkerhed for den del af gælden, der overstiger 100.000 kr.</w:t>
            </w:r>
          </w:p>
          <w:p>
            <w:pPr>
              <w:pStyle w:val="Brdtekstindrykning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62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0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>Der er med inddrivelsesmyndigheden den __________ (dato) indgået aftale om en afdragsordning. Afdragsordningen er overholdt på tilbudstidspunktet.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dbudsdirektivets art. 45 stk. 1 og 2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tegnede virksomhed erklærer endvidere ikke at befinde sig i forhold som fremgår af litra a)-k) og som i øvrigt fremgår af EU´s udbudsdirektiv art. 45 stk. 1 og 2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  den  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</w:rPr>
        <w:t>Sted                                                          D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Heading1"/>
        <w:ind w:left="26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krift</w:t>
      </w:r>
    </w:p>
    <w:sectPr>
      <w:type w:val="nextPage"/>
      <w:pgSz w:w="11906" w:h="16838"/>
      <w:pgMar w:left="1134" w:right="1134" w:gutter="0" w:header="0" w:top="1701" w:footer="0" w:bottom="170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color w:val="00000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567" w:leader="none"/>
      </w:tabs>
      <w:ind w:left="540" w:hanging="540"/>
    </w:pPr>
    <w:rPr>
      <w:sz w:val="24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</w:tabs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4:00Z</dcterms:created>
  <dc:creator>cst</dc:creator>
  <dc:description/>
  <cp:keywords/>
  <dc:language>en-US</dc:language>
  <cp:lastModifiedBy>Kim Funk</cp:lastModifiedBy>
  <cp:lastPrinted>2010-04-20T12:35:00Z</cp:lastPrinted>
  <dcterms:modified xsi:type="dcterms:W3CDTF">2012-08-15T12:28:00Z</dcterms:modified>
  <cp:revision>4</cp:revision>
  <dc:subject/>
  <dc:title>Tro og love erklæring</dc:title>
</cp:coreProperties>
</file>