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emaet udfyldes og mailes som PDF sammen med bilag i en mail t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kompetencer@dfi.d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2"/>
      </w:tblGrid>
      <w:tr>
        <w:trPr>
          <w:trHeight w:val="2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/>
            </w:pPr>
            <w:r>
              <w:rPr>
                <w:b/>
                <w:bCs/>
                <w:sz w:val="19"/>
                <w:szCs w:val="19"/>
              </w:rPr>
              <w:t>PROJEKT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tel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19"/>
                <w:szCs w:val="19"/>
              </w:rPr>
              <w:t>DER ANSØGES OM STØTTE TIL DELTAGELSE I:</w:t>
            </w:r>
            <w:r>
              <w:rPr>
                <w:b/>
                <w:sz w:val="19"/>
                <w:szCs w:val="19"/>
              </w:rPr>
              <w:br/>
            </w: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1_857250338"/>
            <w:bookmarkStart w:id="1" w:name="__Fieldmark__1_857250338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raktikophold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2_857250338"/>
            <w:bookmarkStart w:id="3" w:name="__Fieldmark__2_857250338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Deltagelse på international produceruddannelse      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3_857250338"/>
            <w:bookmarkStart w:id="5" w:name="__Fieldmark__3_857250338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Deltagelse på kortere håndværksorienterede kurser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4_857250338"/>
            <w:bookmarkStart w:id="7" w:name="__Fieldmark__4_857250338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ndre former for relevant efteruddannelse 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5_857250338"/>
            <w:bookmarkStart w:id="9" w:name="__Fieldmark__5_857250338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fholdelse af kurser, konferencer eller seminarer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6_857250338"/>
            <w:bookmarkStart w:id="11" w:name="__Fieldmark__6_857250338"/>
            <w:bookmarkEnd w:id="1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ndre former for netværksaktiviteter</w:t>
            </w:r>
          </w:p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ktiksted / uddannelse / kursus / efteruddannelse / konference / seminar / aktivitet:</w:t>
            </w:r>
          </w:p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vn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eb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dsplan for deltagelsen (dd/mm/åå – dd/mm/åå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NSØGER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irma 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VR-nr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for grønlandske ansøgere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vn: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illing:  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se (inkl. by &amp; postnr.):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bil: </w:t>
              <w:br/>
              <w:t xml:space="preserve">E-mail: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2693"/>
        <w:gridCol w:w="2551"/>
      </w:tblGrid>
      <w:tr>
        <w:trPr>
          <w:trHeight w:val="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UDBETALING </w:t>
            </w:r>
            <w:r>
              <w:rPr>
                <w:b/>
                <w:bCs/>
                <w:i/>
                <w:sz w:val="19"/>
                <w:szCs w:val="19"/>
              </w:rPr>
              <w:t>GRØNLAND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CVR / CPR nummer: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VIA NEMKONTO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UDBETALING </w:t>
            </w:r>
            <w:r>
              <w:rPr>
                <w:b/>
                <w:bCs/>
                <w:i/>
                <w:sz w:val="19"/>
                <w:szCs w:val="19"/>
              </w:rPr>
              <w:t>FÆRØERNE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Navn på kontoholder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vn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nk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jek at dit firma har en Nemkonto tilknyttet. </w:t>
            </w:r>
          </w:p>
          <w:p>
            <w:pPr>
              <w:pStyle w:val="Normal"/>
              <w:ind w:right="-7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. Nummer</w:t>
              <w:br/>
              <w:br/>
              <w:t>Kontonumm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 støtte, der udbetales til privatpersoner (CPR-nr), indberettes støtten som B indkomst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80" w:after="0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Dato:    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  <w:maxLength w:val="800"/>
            </w:textInput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b/>
          <w:bCs/>
          <w:sz w:val="19"/>
          <w:szCs w:val="19"/>
        </w:rPr>
        <w:t xml:space="preserve">            </w:t>
        <w:tab/>
        <w:tab/>
        <w:t>Navn: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800"/>
            </w:textInput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76"/>
      </w:tblGrid>
      <w:tr>
        <w:trPr>
          <w:trHeight w:val="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LAGSLISTE – ANSØGNING OM NORDDOK 2 – KOMPETENCER OG NETVÆ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edlagt</w:t>
            </w:r>
          </w:p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sæt kryds)</w:t>
            </w:r>
          </w:p>
        </w:tc>
      </w:tr>
      <w:tr>
        <w:trPr>
          <w:trHeight w:val="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ind w:left="714" w:hanging="35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søgningsskema</w:t>
              <w:br/>
              <w:t>Ovenstående ansøgningsskema skal anv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Kontrol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25_857250338"/>
            <w:bookmarkStart w:id="13" w:name="__Fieldmark__25_857250338"/>
            <w:bookmarkEnd w:id="1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get og regnskabsskema</w:t>
              <w:br/>
              <w:t>Filminstituttets skabelon til NORDDOK kompetencer skal anv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Kontrol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26_857250338"/>
            <w:bookmarkStart w:id="15" w:name="__Fieldmark__26_857250338"/>
            <w:bookmarkEnd w:id="1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tiveret ansøgning – formålet med deltagelsen, afholdelsessted mv. Oplys også hvis deltagelsen sker med et film/tv/XR proje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Kontrol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27_857250338"/>
            <w:bookmarkStart w:id="17" w:name="__Fieldmark__27_857250338"/>
            <w:bookmarkEnd w:id="1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ndet </w:t>
              <w:br/>
              <w:t xml:space="preserve">Bilag med relevant materiale fx CV og optagelsesbrev/invitation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28_857250338"/>
            <w:bookmarkStart w:id="19" w:name="__Fieldmark__28_857250338"/>
            <w:bookmarkEnd w:id="1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80" w:after="0"/>
        <w:rPr/>
      </w:pPr>
      <w:r>
        <w:fldChar w:fldCharType="begin">
          <w:ffData>
            <w:name w:val="Kontrol1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0" w:name="__Fieldmark__29_857250338"/>
      <w:bookmarkStart w:id="21" w:name="__Fieldmark__29_857250338"/>
      <w:bookmarkEnd w:id="2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Ved afkrydsning erklærer jeg at være tegningsberettiget for ansøger, og at oplysningerne i denne ansøgning med tilhørende bilag er korrekt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6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derton Serif">
    <w:altName w:val="Segoe UI Semi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/>
      <w:tab/>
    </w:r>
    <w:r>
      <w:rPr>
        <w:rFonts w:cs="Arial" w:ascii="Arial" w:hAnsi="Arial"/>
        <w:b/>
        <w:bCs/>
        <w:sz w:val="14"/>
        <w:szCs w:val="14"/>
      </w:rPr>
      <w:t xml:space="preserve">Ansøgningsskema - NORDDOK II - Det Danske Filminstitut – </w:t>
    </w:r>
    <w:r>
      <w:rPr>
        <w:rFonts w:cs="Arial" w:ascii="Arial" w:hAnsi="Arial"/>
        <w:sz w:val="14"/>
        <w:szCs w:val="14"/>
      </w:rPr>
      <w:t xml:space="preserve">side </w:t>
    </w:r>
    <w:r>
      <w:rPr>
        <w:rStyle w:val="PageNumber"/>
        <w:rFonts w:cs="Arial" w:ascii="Arial" w:hAnsi="Arial"/>
        <w:sz w:val="14"/>
        <w:szCs w:val="14"/>
      </w:rPr>
      <w:t>2 af 3</w:t>
    </w:r>
  </w:p>
  <w:p>
    <w:pPr>
      <w:pStyle w:val="Footer"/>
      <w:tabs>
        <w:tab w:val="clear" w:pos="1304"/>
        <w:tab w:val="left" w:pos="35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 xml:space="preserve">Ansøgningsskema - DOKUMENTARFILM NORDDOK 2 Det Danske Filminstitut – </w:t>
    </w:r>
    <w:r>
      <w:rPr>
        <w:rFonts w:cs="Arial" w:ascii="Arial" w:hAnsi="Arial"/>
        <w:sz w:val="14"/>
        <w:szCs w:val="14"/>
      </w:rPr>
      <w:t xml:space="preserve">side </w:t>
    </w:r>
    <w:r>
      <w:rPr>
        <w:rStyle w:val="PageNumber"/>
        <w:rFonts w:cs="Arial" w:ascii="Arial" w:hAnsi="Arial"/>
        <w:sz w:val="14"/>
        <w:szCs w:val="14"/>
      </w:rPr>
      <w:t>3 af 3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9885</wp:posOffset>
          </wp:positionH>
          <wp:positionV relativeFrom="paragraph">
            <wp:posOffset>50165</wp:posOffset>
          </wp:positionV>
          <wp:extent cx="1870075" cy="655320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ANSØGNINGSSKEMA </w:t>
    </w:r>
  </w:p>
  <w:p>
    <w:pPr>
      <w:pStyle w:val="Header"/>
      <w:tabs>
        <w:tab w:val="clear" w:pos="1304"/>
        <w:tab w:val="left" w:pos="2745" w:leader="none"/>
      </w:tabs>
      <w:rPr/>
    </w:pPr>
    <w:r>
      <w:rPr>
        <w:rFonts w:cs="Arial" w:ascii="Arial" w:hAnsi="Arial"/>
        <w:b/>
        <w:bCs/>
        <w:sz w:val="28"/>
        <w:szCs w:val="28"/>
      </w:rPr>
      <w:t>NORDDOK II - Kompetence</w:t>
      <w:tab/>
    </w:r>
    <w:r>
      <w:rPr>
        <w:rFonts w:cs="Arial" w:ascii="Arial" w:hAnsi="Arial"/>
        <w:bCs/>
        <w:sz w:val="28"/>
        <w:szCs w:val="28"/>
      </w:rPr>
      <w:tab/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derton Serif;Segoe UI Semilight" w:hAnsi="Underton Serif;Segoe UI Semilight" w:cs="Underton Serif;Segoe UI Semilight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sz w:val="19"/>
      <w:szCs w:val="19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9"/>
      <w:szCs w:val="19"/>
    </w:rPr>
  </w:style>
  <w:style w:type="character" w:styleId="WW8Num14z0">
    <w:name w:val="WW8Num14z0"/>
    <w:qFormat/>
    <w:rPr>
      <w:sz w:val="19"/>
      <w:szCs w:val="19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9"/>
      <w:szCs w:val="19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9"/>
      <w:szCs w:val="1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3">
    <w:name w:val="Brødtekst 3"/>
    <w:basedOn w:val="Normal"/>
    <w:qFormat/>
    <w:pPr/>
    <w:rPr>
      <w:rFonts w:ascii="Arial" w:hAnsi="Arial" w:cs="Arial"/>
      <w:b/>
      <w:bCs/>
      <w:sz w:val="20"/>
    </w:rPr>
  </w:style>
  <w:style w:type="paragraph" w:styleId="Brdtekst2">
    <w:name w:val="Brødtekst 2"/>
    <w:basedOn w:val="Normal"/>
    <w:qFormat/>
    <w:pPr/>
    <w:rPr>
      <w:rFonts w:ascii="Verdana" w:hAnsi="Verdana" w:cs="Verdana"/>
      <w:sz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etencer@dfi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2:00Z</dcterms:created>
  <dc:creator>Lone Hey</dc:creator>
  <dc:description/>
  <cp:keywords/>
  <dc:language>en-US</dc:language>
  <cp:lastModifiedBy>Ditte Johanne Drehn DFI</cp:lastModifiedBy>
  <cp:lastPrinted>2019-05-16T15:23:00Z</cp:lastPrinted>
  <dcterms:modified xsi:type="dcterms:W3CDTF">2023-10-12T13:10:00Z</dcterms:modified>
  <cp:revision>12</cp:revision>
  <dc:subject/>
  <dc:title>Projektets titel:</dc:title>
</cp:coreProperties>
</file>